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список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конкурса на замещение вакантной должности государственной гражданской службы Российской Федерации в Инспекции Федеральной налоговой службы №22 по г. Москве для прохождения тестирования и индивидуального собеседования 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559"/>
        <w:gridCol w:w="4252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амилия, имя отчество </w:t>
            </w:r>
          </w:p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ника конкурса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тков Александр Сергеевич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FFFFFF"/>
              </w:rPr>
              <w:t xml:space="preserve">  </w:t>
            </w:r>
            <w:r>
              <w:rPr/>
              <w:t>Новичкова Анастасия Алексеевна.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Римма Арам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овцева Кристина Сергеевн.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Егор Максимо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ебякин Сергей Николаевич.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е состоится, документы не представлены.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ов Сергей Владимиро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 Денис Геннадьевич.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Алина Юрь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Елена Алексеевна.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бекова Елена Никола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ретдинов Тимур Мунипович.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гоняева Лариса Андре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ин Сергей Сергеевич.</w:t>
            </w:r>
          </w:p>
        </w:tc>
      </w:tr>
      <w:tr>
        <w:trPr>
          <w:trHeight w:val="8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венков Павел Александро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нищенко Михаил Владимирович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Соснова Жанна Эдуардовна.</w:t>
            </w:r>
          </w:p>
        </w:tc>
      </w:tr>
      <w:tr>
        <w:trPr>
          <w:trHeight w:val="8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анделян Арминэ Роберт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ров Тимофей Радионо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Вера Александровн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ченко Дмитрий Николаевич.</w:t>
            </w:r>
          </w:p>
        </w:tc>
      </w:tr>
      <w:tr>
        <w:trPr>
          <w:trHeight w:val="8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арев Дмитрий Андрее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онос Егор Борисович.</w:t>
            </w:r>
          </w:p>
        </w:tc>
      </w:tr>
      <w:tr>
        <w:trPr>
          <w:trHeight w:val="195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9 от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</w:tr>
    </w:tbl>
    <w:p>
      <w:pPr>
        <w:pStyle w:val="Normal"/>
        <w:ind w:left="-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2:00Z</dcterms:created>
  <dc:creator>7722-00-702</dc:creator>
  <dc:description/>
  <cp:keywords/>
  <dc:language>en-US</dc:language>
  <cp:lastModifiedBy>1</cp:lastModifiedBy>
  <cp:lastPrinted>2023-11-16T11:59:00Z</cp:lastPrinted>
  <dcterms:modified xsi:type="dcterms:W3CDTF">2024-05-03T12:46:00Z</dcterms:modified>
  <cp:revision>47</cp:revision>
  <dc:subject/>
  <dc:title> </dc:title>
</cp:coreProperties>
</file>